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XLIX/376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2 września 2010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10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raża zgodę na zaciągnięcie zobowiązań przekraczających kwoty ustalone w budżecie gminy na 2010 rok w zakresie podejmowania następujących inwestycji 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0"/>
        <w:gridCol w:w="900"/>
        <w:gridCol w:w="1620"/>
      </w:tblGrid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Wodociąg w m-ci Ropie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 kwot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63.000,-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Oświetlenie w m-ci Wojtkówka (Chwaniów) 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15.500,-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Oświetlenie w m-ci Ropienka 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Cs w:val="20"/>
              </w:rPr>
              <w:t>20.500,-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Oświetlenie w m-ci Zawadka 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20.500,-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11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sób prawnych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9:00Z</dcterms:created>
  <dc:creator>Ewa</dc:creator>
  <dc:description/>
  <cp:keywords/>
  <dc:language>en-US</dc:language>
  <cp:lastModifiedBy>UM Ustrzyki Dolne</cp:lastModifiedBy>
  <cp:lastPrinted>2010-09-24T10:46:00Z</cp:lastPrinted>
  <dcterms:modified xsi:type="dcterms:W3CDTF">2010-09-27T10:29:00Z</dcterms:modified>
  <cp:revision>2</cp:revision>
  <dc:subject/>
  <dc:title>Uchwała Nr</dc:title>
</cp:coreProperties>
</file>